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pplause </w:t>
      </w:r>
      <w:r>
        <w:rPr>
          <w:rFonts w:cs="Comic Sans MS" w:ascii="Comic Sans MS" w:hAnsi="Comic Sans MS"/>
        </w:rPr>
        <w:t>(from the musical “Applause”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arles Strouse/Lee Adam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it that we’re living f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ause, Applaus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hing I know brings on the g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sweet appl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thinking your through, that nobody ca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suddenly you, hear it, starti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mehow you’re in charge again and it’s a b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mpets all sing, Life seems to sw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’re the king of it all, 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ve had a taste of the sound that says l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ause, Applause, Applaus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it that we’re living f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ause, Applaus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hing I know brings on the g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sweet appl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catching the fl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bank account’s b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lonely and blue, then you hear i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ll at once you know ag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life is for, Cares disappe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on as you hea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happy audience roar, ‘caus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ve had a taste of the sound that says l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ause, Applause, Applaus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0:00Z</dcterms:created>
  <dc:creator>Guy Dearden</dc:creator>
  <dc:description/>
  <cp:keywords/>
  <dc:language>en-US</dc:language>
  <cp:lastModifiedBy>Guy Dearden</cp:lastModifiedBy>
  <dcterms:modified xsi:type="dcterms:W3CDTF">2009-06-26T09:10:00Z</dcterms:modified>
  <cp:revision>3</cp:revision>
  <dc:subject/>
  <dc:title>Applause</dc:title>
</cp:coreProperties>
</file>